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problema que ha generado las trece mil toneladas diarias de residuos provenientes de la Ciudad Autónoma de Buenos Aires y del Gran Buenos Aires, y la intención del titular del CEAMSE (Coordinación Ecológica Area Metropolitana Sociedad del Estado, integrada por los gobiernos de la Provincia de Buenos Aires y Capital Federal), Carlos Hurst, impulsando un proyecto de ley que obligue a determinados Partidos a recibir esos desechos en su territorio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sta decisión unilateral y arbitraria significaría una auténtica violación de las autonomías municipales consagradas por la Constitución Nacional (Artículos 5º y 123º), y del Régimen Municipal garantizado por la Constitución Provinc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no se puede optar por el facilismo de endosar el problema a los distritos del interior para buscar una solución al problema real que genera a diario la basura en aquellos conglomerados urban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un argumento simplista decir que los distritos del interior poseen extensiones de tierra que les permitirían recibir los residuos sin generar molestias a sus habita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daño al medio ambiente que producen los rellenos sanitarios o basurales a cielo abierto puede ser irreversible, comprometiendo la calidad de vida de las futuras generacion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03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Exprésase el total rechazo a toda iniciativa legislativa tendiente a imponer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-sin previa conformidad mediante Ordenanza Municipal- la obligatoriedad, para cualquier Distrito bonaerense, de recibir en su territorio, para su trata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iento y/o disposición final, residuos sólidos urbanos, asimilables y/o de otra naturaleza proveniente de otras jurisdicciones.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 al Departamento Ejecutivo se pronuncie en igual sentido.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Envíese copia de la presente a los Concejos Deliberantes, al Señor Gober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nador de la Provincia de Buenos Aires, y a las autoridades de ambas Cámaras de la Legislatura Bonaerense.----------------------------------------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abril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4:35:00Z</dcterms:created>
  <dc:creator>HONORABLE CONCEJO DELIBERANTE</dc:creator>
  <dc:description/>
  <dc:language>en-US</dc:language>
  <cp:lastModifiedBy>HCD</cp:lastModifiedBy>
  <cp:lastPrinted>2005-04-15T20:13:00Z</cp:lastPrinted>
  <dcterms:modified xsi:type="dcterms:W3CDTF">2005-05-10T14:35:00Z</dcterms:modified>
  <cp:revision>2</cp:revision>
  <dc:subject/>
  <dc:title>                  </dc:title>
</cp:coreProperties>
</file>